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5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460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имовой Марии Александр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4.2025 года в 00 часов 01 минута Акимова М.А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500 рублей, назначенный постановлением №18810586250115029006 от 15.01.2025 года по делу об административном правонарушении, предусмотренном ч.1 ст.12.12 КоАП РФ. В отношении Акимовой М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имова М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кимовой М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1249; копией постановления по делу об административном правонарушении № 18810586250115029006 от 15.01.2025 года вступившего в законную силу 28.01.2025 года; карточкой учета транспортного средства; сведениями о почтовых отправлениях; сведениями об отсутствии оплаты штрафа к установленному сроку до 01.04.2025 года, штраф оплачен 18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кимовой М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кимовой М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кимову Марию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50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